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CKNOWLEDGEMENT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, the undersigned, acknowledge that I have received and have read the State’s Policy Statement for Equal Employment Opportunity/Affirmative Action Plan, and the Policy Statement Against Harassment.  I further understand that I am responsible for adhering to the requirements of these policies and that a violation of these policies are grounds for disciplinary action, up to and including discharge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f you have any questions regarding these policies please contact the EEO Coordinator, HR Director Amanda Beckwith, at 624-6391. 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int Name: ______________________________ </w:t>
        <w:tab/>
        <w:tab/>
        <w:t>Date: 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ignature: ________________________________ </w:t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Department/Bureau/Division:   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>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>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421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Rev. 10/20/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06:00Z</dcterms:created>
  <dc:creator>DAFS</dc:creator>
  <dc:description/>
  <cp:keywords/>
  <dc:language>en-US</dc:language>
  <cp:lastModifiedBy>Varney, Joshua</cp:lastModifiedBy>
  <cp:lastPrinted>2004-11-09T09:14:00Z</cp:lastPrinted>
  <dcterms:modified xsi:type="dcterms:W3CDTF">2019-01-03T14:06:00Z</dcterms:modified>
  <cp:revision>3</cp:revision>
  <dc:subject/>
  <dc:title>ACKNOWLED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